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210" w:hanging="0"/>
        <w:rPr/>
      </w:pPr>
      <w:r>
        <w:rPr/>
      </w:r>
    </w:p>
    <w:p>
      <w:pPr>
        <w:pStyle w:val="Normal"/>
        <w:spacing w:lineRule="auto" w:line="360" w:before="156" w:after="156"/>
        <w:ind w:left="210" w:righ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几个不易理解的音质评价用语</w:t>
      </w:r>
    </w:p>
    <w:p>
      <w:pPr>
        <w:pStyle w:val="Normal"/>
        <w:spacing w:lineRule="auto" w:line="360" w:before="156" w:after="156"/>
        <w:ind w:left="210" w:right="210" w:hanging="0"/>
        <w:rPr/>
      </w:pPr>
      <w:r>
        <w:rPr/>
        <w:t>阅读港台音响刊物中对音响器材的评价文章，经常遇到一些描述音响器材声音的语言，其词语使人非常费解，使人久思不得其解，无法领悟其真正含义，近年在内地刊物上也时而有人学语，这种不规范乱用词现象，造成了一定的混乱，影响了听音者音质的评价，更使不少初涉音响的爱好者的大感困惑。 </w:t>
      </w:r>
      <w:r>
        <w:rPr/>
        <w:br/>
        <w:br/>
      </w:r>
      <w:r>
        <w:rPr/>
        <w:t>松香味　弦乐评价用语，应是一种弓与弦相擦时特有的轻微噪声，伴随琴声一起发出，形成弦乐器特有的一种音色。 </w:t>
      </w:r>
      <w:r>
        <w:rPr/>
        <w:br/>
        <w:br/>
      </w:r>
      <w:r>
        <w:rPr/>
        <w:t>空气感（</w:t>
      </w:r>
      <w:r>
        <w:rPr/>
        <w:t>Bloom</w:t>
      </w:r>
      <w:r>
        <w:rPr/>
        <w:t>）这是一个极为抽象的词语，形容大型音乐演奏的那种大场面微妙的空气波动感觉。也用泛指木管、铜管乐器等吹气的质感。 </w:t>
      </w:r>
      <w:r>
        <w:rPr/>
        <w:br/>
        <w:br/>
      </w:r>
      <w:r>
        <w:rPr/>
        <w:t>堂音（</w:t>
      </w:r>
      <w:r>
        <w:rPr/>
        <w:t>Ambience</w:t>
      </w:r>
      <w:r>
        <w:rPr/>
        <w:t>）实质就是现场感，是声音发出以后在空间的反射声，也即包围在听者周围的音乐细节。要求除重现混响外，分析能力及定位明确的声场再现等。 </w:t>
      </w:r>
      <w:r>
        <w:rPr/>
        <w:br/>
        <w:br/>
      </w:r>
      <w:r>
        <w:rPr/>
        <w:t>控制力　通常指对低频的控制力，低音松散无务、缺乏弹性为控制力差，低音富有弹性、结实有力则称控制力好。 </w:t>
      </w:r>
      <w:r>
        <w:rPr/>
        <w:br/>
        <w:br/>
      </w:r>
      <w:r>
        <w:rPr/>
        <w:t>冷、暖　这是评价音色的用语，偏硬的音色称冷，偏软的音色称暖。 </w:t>
      </w:r>
      <w:r>
        <w:rPr/>
        <w:br/>
        <w:br/>
      </w:r>
      <w:r>
        <w:rPr/>
        <w:t>高频去得尽　这个评价用语是形容高频的延伸极好，即高频发挥到心头之意。 </w:t>
      </w:r>
      <w:r>
        <w:rPr/>
        <w:br/>
        <w:br/>
      </w:r>
      <w:r>
        <w:rPr/>
        <w:t xml:space="preserve">低音脚软　指低音不够强劲，缺少力度。通常是因为系统反应速度过慢，瞬态特性不良等原因造成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59:00Z</dcterms:created>
  <dc:creator>微软用户</dc:creator>
  <dc:description/>
  <cp:keywords/>
  <dc:language>en-US</dc:language>
  <cp:lastModifiedBy>微软用户</cp:lastModifiedBy>
  <dcterms:modified xsi:type="dcterms:W3CDTF">2012-04-08T10:30:00Z</dcterms:modified>
  <cp:revision>5</cp:revision>
  <dc:subject/>
  <dc:title/>
</cp:coreProperties>
</file>