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210" w:hanging="0"/>
        <w:jc w:val="center"/>
        <w:rPr>
          <w:b/>
          <w:b/>
          <w:sz w:val="32"/>
          <w:szCs w:val="32"/>
        </w:rPr>
      </w:pPr>
      <w:r>
        <w:rPr>
          <w:b/>
          <w:sz w:val="32"/>
          <w:szCs w:val="32"/>
        </w:rPr>
        <w:t>听音评价</w:t>
      </w:r>
    </w:p>
    <w:p>
      <w:pPr>
        <w:pStyle w:val="Normal"/>
        <w:spacing w:lineRule="auto" w:line="360" w:before="156" w:after="156"/>
        <w:ind w:left="210" w:right="210" w:firstLine="420"/>
        <w:rPr/>
      </w:pPr>
      <w:r>
        <w:rPr/>
        <w:t>音响器材不仅要有通常的技术质量检查，使它符合一定技术指标，还必须通过人的听感进行声音质量的主观评价，这就是听音评价或音质评价。因为音响器材的重放声音质量并不能以技术指标、规范要求等定量或定性的考核作出准确的结论，所以音响器材质量的最后评定，音质评价是极其重要的。 </w:t>
      </w:r>
      <w:r>
        <w:rPr/>
        <w:br/>
      </w:r>
      <w:r>
        <w:rPr/>
        <w:t>　　所谓听音评价，是通过对比试听</w:t>
      </w:r>
      <w:r>
        <w:rPr/>
        <w:t>(AB</w:t>
      </w:r>
      <w:r>
        <w:rPr/>
        <w:t>比较</w:t>
      </w:r>
      <w:r>
        <w:rPr/>
        <w:t>)</w:t>
      </w:r>
      <w:r>
        <w:rPr/>
        <w:t>，使听者从两个或两个以上被测的音响设备中，分辨出优劣来，再进行统计分析。但听音评价是一个涉及人的心理听觉和生理听觉的系统的最终效果，牵涉诸多技术和艺术领域，而且主观评价因人而异，一致性较差，与人的文化背景、主观习惯、偏爱和修养等因素有关，故而极为复杂。例如，事前的暗示会影响听感，盲目测试也会影响听感，训练有素的耳朵与心理因素的影响远超过耳朵天生的敏锐程度。通常对音响设备采用的是相对评价，就是将评价样机和参考样机重放同一组节目源，区别其差异作出评价。 </w:t>
      </w:r>
      <w:r>
        <w:rPr/>
        <w:br/>
      </w:r>
      <w:r>
        <w:rPr/>
        <w:t>　　音质评价的节目内容，应包括男、女声语言，钢琴曲、弦乐曲、管弦乐曲、打击乐，男、女声独唱及合唱，戏曲</w:t>
      </w:r>
      <w:r>
        <w:rPr/>
        <w:t>,</w:t>
      </w:r>
      <w:r>
        <w:rPr/>
        <w:t>自然声等。听音评价可以采用反复两次重放相同的一段节目进行，为了保证可靠的听觉记忆，每段节目内容不宜太长，常是一个乐句不中断的片断，在</w:t>
      </w:r>
      <w:r>
        <w:rPr/>
        <w:t>20</w:t>
      </w:r>
      <w:r>
        <w:rPr/>
        <w:t>秒钟以内。听音评价必须在适当的音量下进行，要特别排除试听设备和环境的外来干扰影响，以及评价者心理判断上的干扰因素。避免使用电子音乐及流行音乐录音作评价节目，因为用那种节目对音质作出绝对判断是困难的。 </w:t>
      </w:r>
      <w:r>
        <w:rPr/>
        <w:br/>
      </w:r>
      <w:r>
        <w:rPr/>
        <w:t>　　一个好的音响系统的重放声音，应该是平衡的声音，低音丰满柔和，中低音浑厚有力，中高音明亮透澈，高音纤细洁净。总体感觉是不浑、不硬、不毛，层次好，有真实感。重放某些音色熟悉的语言或音乐节目，是判断器材重放声音质量的重要依据。 </w:t>
      </w:r>
      <w:r>
        <w:rPr/>
        <w:br/>
      </w:r>
      <w:r>
        <w:rPr/>
        <w:t>　　调频广播播音员的讲话是良好的语言声源。听惯的歌曲录音可作为判断录音座抖晃及音箱相位特性的声源。调频广播电台间隙处的噪声是判断音箱高频辐射指向性的良好声源。钢琴曲是判断瞬态响应和互调失真的绝佳声源，瞬态响应好的速度感好，细节再现能力强，富有层次，声音清脆透明，短音清晰。大提琴的表现正在人耳敏感频段，也是各种人声和乐器的主要频段，所以只要重现大提琴声是丰满的，充满光泽的，甜甜的，松柔而有余韵的，那么整个系统的声音就将是准确的。 </w:t>
      </w:r>
      <w:r>
        <w:rPr/>
        <w:br/>
      </w:r>
      <w:r>
        <w:rPr/>
        <w:t>　　听音中，如果大提琴及定音鼓等不同乐器的低音混浊难分，说明音箱系统</w:t>
      </w:r>
      <w:r>
        <w:rPr/>
        <w:t>(</w:t>
      </w:r>
      <w:r>
        <w:rPr/>
        <w:t>包括听音房间</w:t>
      </w:r>
      <w:r>
        <w:rPr/>
        <w:t>)</w:t>
      </w:r>
      <w:r>
        <w:rPr/>
        <w:t>存在较大的低音共振或互调失真。如果铙钹、三角铁等高音尖锐突出，具有真实感，说明音箱系统高频段的响应良好。如果打击乐及拨弦乐有拖音且难区分各个音，说明音箱系统有大的瞬态失真。如果歌声不自然，说明音箱的相位连接错误，如有抖动或走调，说明录音设备的机械部分的抖晃大或带速不对，利用低音提琴或电倍斯的声音可判断低频中段至中频下段这一区域的表现。双簧管的声音可判断中频。三角铁的声音可判断高频。但当你听出乐器声音在其频率范围内的整体表现中的某一点可能有问题，如特别大声或小声时，最好用同样频率范围的另一种乐器声音复查一遍，如双簧管的上半部音域不妥，可听短笛的下半部音域，或中提琴的最高音。 </w:t>
      </w:r>
      <w:r>
        <w:rPr/>
        <w:br/>
      </w:r>
      <w:r>
        <w:rPr/>
        <w:t>　　音质评价可从</w:t>
      </w:r>
      <w:r>
        <w:rPr/>
        <w:t>8</w:t>
      </w:r>
      <w:r>
        <w:rPr/>
        <w:t>个方面来进行，即明亮度、丰满度、清晰度、平衡度、柔和度、力度、真实感和立体感。 </w:t>
      </w:r>
      <w:r>
        <w:rPr/>
        <w:br/>
      </w:r>
      <w:r>
        <w:rPr/>
        <w:t>　　明亮度 高、中音充分，听感明朗、活跃。不良的系统则听感灰暗。 </w:t>
      </w:r>
      <w:r>
        <w:rPr/>
        <w:br/>
      </w:r>
      <w:r>
        <w:rPr/>
        <w:t>　　丰满度 中、低音充分，高音适度，响度合宜，混响适中，听感温暖，舒适，富有弹性。不良的系统则听感单薄、干瘪。 </w:t>
      </w:r>
      <w:r>
        <w:rPr/>
        <w:br/>
      </w:r>
      <w:r>
        <w:rPr/>
        <w:t>　　清晰度 语言可懂度高，乐队层次分明，有清澈见底感。不良的系统则听感模糊、浑浊</w:t>
      </w:r>
      <w:r>
        <w:rPr/>
        <w:t>,</w:t>
      </w:r>
      <w:r>
        <w:rPr/>
        <w:t>声像不明确。 </w:t>
      </w:r>
      <w:r>
        <w:rPr/>
        <w:br/>
      </w:r>
      <w:r>
        <w:rPr/>
        <w:t>　　平衡度 节目各声部比例谐调，高、中、低音均衡，左、右声道一致性好。不良的系统则不平衡。 </w:t>
      </w:r>
      <w:r>
        <w:rPr/>
        <w:br/>
      </w:r>
      <w:r>
        <w:rPr/>
        <w:t>　　柔和度 声音扩散良好，松弛不紧，高音不刺，听感悦耳、舒服。不良的系统则听感尖硬。 </w:t>
      </w:r>
      <w:r>
        <w:rPr/>
        <w:br/>
      </w:r>
      <w:r>
        <w:rPr/>
        <w:t>　　力 度 声音坚实有力，出得来，能反映声源动态范围。不良的系统则力度不足、出不来，动态范围受压缩。 </w:t>
      </w:r>
      <w:r>
        <w:rPr/>
        <w:br/>
      </w:r>
      <w:r>
        <w:rPr/>
        <w:t>　　真实感 能保持原声的特点。不良的系统则听感不真实，失真，有声染色及炸、破、颤抖等现象。 </w:t>
      </w:r>
      <w:r>
        <w:rPr/>
        <w:br/>
      </w:r>
      <w:r>
        <w:rPr/>
        <w:t>　　立体感 声音有空间感，声像定位准确，声像群分布连续，有适当宽度及纵深感。不良的系统则定位漂移，声场缺乏纵深感，宽度不当。 </w:t>
      </w:r>
      <w:r>
        <w:rPr/>
        <w:br/>
      </w:r>
      <w:r>
        <w:rPr/>
        <w:t>　　根据听音感觉，使用一些特定的形象化表达所听声音意见的词汇，就是音质评价术语。 </w:t>
      </w:r>
      <w:r>
        <w:rPr/>
        <w:br/>
      </w:r>
      <w:r>
        <w:rPr/>
        <w:t>　　厚––––薄 声音坚实有力，上得去，出得来，能反映声源的动态范围。此力度与低频及中低频</w:t>
      </w:r>
      <w:r>
        <w:rPr/>
        <w:t>(100~600Hz)</w:t>
      </w:r>
      <w:r>
        <w:rPr/>
        <w:t>能量有关。 </w:t>
      </w:r>
      <w:r>
        <w:rPr/>
        <w:br/>
      </w:r>
      <w:r>
        <w:rPr/>
        <w:t>　　丰满––––干瘪 丰满度应与音乐的形式和乐器的特性相一致。主要与混响时间及其频率特性有关。 </w:t>
      </w:r>
      <w:r>
        <w:rPr/>
        <w:br/>
      </w:r>
      <w:r>
        <w:rPr/>
        <w:t>　　混––––干 此由混响时间及特性决定，应根据音乐和乐器的特性决定混响有无。 </w:t>
      </w:r>
      <w:r>
        <w:rPr/>
        <w:br/>
      </w:r>
      <w:r>
        <w:rPr/>
        <w:t xml:space="preserve">　　愉快––––不愉快 声音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6:00Z</dcterms:created>
  <dc:creator>微软用户</dc:creator>
  <dc:description/>
  <cp:keywords/>
  <dc:language>en-US</dc:language>
  <cp:lastModifiedBy>微软用户</cp:lastModifiedBy>
  <dcterms:modified xsi:type="dcterms:W3CDTF">2012-02-02T08:14:00Z</dcterms:modified>
  <cp:revision>3</cp:revision>
  <dc:subject/>
  <dc:title/>
</cp:coreProperties>
</file>